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南开大学研究生招生考试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18"/>
          <w:szCs w:val="18"/>
        </w:rPr>
      </w:pPr>
      <w:r>
        <w:rPr>
          <w:rFonts w:eastAsia="黑体" w:ascii="黑体" w:hAnsi="黑体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考生诚信承诺书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我是参加南开大学研究生招生考试的考生，我已自行认真阅读了《国家教育考试违规处理办法》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我郑重承诺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已阅读、知悉并同意遵守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eastAsia="zh-CN"/>
        </w:rPr>
        <w:t>南开大学研究生招生简章等招生录取相关通知、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规定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保证如实、准确、及时提交复试要求提供的各项材料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自觉服从复试组织管理部门的统一安排，接受复试管理和考核人员的管理、监督和检查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val="en-US" w:eastAsia="zh-CN"/>
        </w:rPr>
        <w:t>复试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全过程不录音，不录像。在复试工作结束前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不对外透露或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val="en-US" w:eastAsia="zh-CN"/>
        </w:rPr>
        <w:t>传播复试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试题内容等有关情况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2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自觉遵守相关法律和考试纪律、考场规则，诚信考试，不作弊。</w:t>
      </w:r>
    </w:p>
    <w:p>
      <w:pPr>
        <w:pStyle w:val="Normal"/>
        <w:spacing w:lineRule="auto" w:line="360"/>
        <w:ind w:firstLine="602"/>
        <w:jc w:val="left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如违反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val="en-US" w:eastAsia="zh-CN"/>
        </w:rPr>
        <w:t>以上要求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，本人承担由此造成的一切后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承诺人签字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必须手写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：                      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日期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必须手写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： 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年 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月   日           </w:t>
      </w:r>
    </w:p>
    <w:sectPr>
      <w:type w:val="nextPage"/>
      <w:pgSz w:w="11906" w:h="16838"/>
      <w:pgMar w:left="144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7:00Z</dcterms:created>
  <dc:creator>User</dc:creator>
  <dc:description/>
  <dc:language>en-US</dc:language>
  <cp:lastModifiedBy>侯丁</cp:lastModifiedBy>
  <cp:lastPrinted>2021-06-16T11:31:00Z</cp:lastPrinted>
  <dcterms:modified xsi:type="dcterms:W3CDTF">2024-11-27T10:35:30Z</dcterms:modified>
  <cp:revision>17</cp:revision>
  <dc:subject/>
  <dc:title>2009年全国硕士研究生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FCCCEC84742D98ADC64471860767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